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绚烂的野生之美探索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野生之美：探索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艺术魅力</w:t>
      </w:r>
      <w:r>
        <w:rPr>
          <w:sz w:val="32"/>
          <w:szCs w:val="32"/>
        </w:rPr>
        <w:t>&lt;/p&gt;&lt;p&gt;&lt;img src="/static-img/VRDcJ40lI0hUvAJ4vZXfptKRK86tDeebFS7hCZNTBy2ulRA4JRnuWmxoVpJUVvEw.jpg"&gt;&lt;/p&gt;&lt;p&gt;</w:t>
      </w:r>
      <w:r>
        <w:rPr>
          <w:sz w:val="32"/>
          <w:szCs w:val="32"/>
        </w:rPr>
        <w:t>在这个科技日新月异的时代，人们往往会忽视身边那些不为人知的小小自然奇迹——野花。它们静静地在角落里开放，却又那么迷人。近年来，一部名为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作品凭借其独特的视觉和文案呈现，让更多的人重新发现了这些小小生命带来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集图片展示、视频记录与故事讲述于一体的作品，它通过高质量的照片和详细的介绍，让观众能够深入了解每一种 野花 的生态习性、分布区域以及文化背景。在这里，我们将以一朵普通而又特别的小黄菊作为例子，展开我们的探索之旅。</w:t>
      </w:r>
      <w:r>
        <w:rPr>
          <w:sz w:val="32"/>
          <w:szCs w:val="32"/>
        </w:rPr>
        <w:t>&lt;/p&gt;&lt;p&gt;&lt;img src="/static-img/FJflqTgHy0ymUZ9Yesz4TdKRK86tDeebFS7hCZNTBy3W4cCcb3CvkOuKM7NscLYoPaxuSZpUoKtOKic-8zn3rZ-MKZkvXK_c6sZ2XW9TJD2omGa1TW17bB-X5IuaMxNmuQA3ZXdPrlhegBPxIY0V4A.jpg"&gt;&lt;/p&gt;&lt;p&gt;</w:t>
      </w:r>
      <w:r>
        <w:rPr>
          <w:sz w:val="32"/>
          <w:szCs w:val="32"/>
        </w:rPr>
        <w:t>首先，小黄菊（</w:t>
      </w:r>
      <w:r>
        <w:rPr>
          <w:sz w:val="32"/>
          <w:szCs w:val="32"/>
        </w:rPr>
        <w:t>Solidago virgaurea</w:t>
      </w:r>
      <w:r>
        <w:rPr>
          <w:sz w:val="32"/>
          <w:szCs w:val="32"/>
        </w:rPr>
        <w:t>）是一种常见的草本植物，它们通常被称作“金雀花”，因为它们随着季节变化，从绿色转变成金色的姿态。这是它得名的地方，也是它吸引观众关注的一个重要原因。有趣的是，在不同的文化中，小黄菊都有自己的象征意义，比如在欧洲传统上，它代表着温暖与希望，而在中国，则常用来表达对亲人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仅停留于外表美丽，更深入地探讨了这些植物背后的秘密。比如说，它们对于环境适应能力极强，能够生长在地形多样的地区，从海拔较低的地带到山区，都能找到它们丰富多彩的地位。此外，这些植物也扮演着重要角色，为昆虫提供食物，同时还能帮助维持土壤结构，使其更加肥沃。</w:t>
      </w:r>
      <w:r>
        <w:rPr>
          <w:sz w:val="32"/>
          <w:szCs w:val="32"/>
        </w:rPr>
        <w:t>&lt;/p&gt;&lt;p&gt;&lt;img src="/static-img/vls3s4JTRsYSArfqCnjwXdKRK86tDeebFS7hCZNTBy3W4cCcb3CvkOuKM7NscLYoPaxuSZpUoKtOKic-8zn3rZ-MKZkvXK_c6sZ2XW9TJD2omGa1TW17bB-X5IuaMxNmuQA3ZXdPrlhegBPxIY0V4A.jpg"&gt;&lt;/p&gt;&lt;p&gt;</w:t>
      </w:r>
      <w:r>
        <w:rPr>
          <w:sz w:val="32"/>
          <w:szCs w:val="32"/>
        </w:rPr>
        <w:t>除了科学知识，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有一个非常值得称赞的地方，那就是它提醒我们珍惜现在所拥有的自然资源。在现代化进程推动下，大片大片原生的土地被开发利用，使得许多稀有的 野花 面临灭绝威胁。而这部作品正是在这样的背景下诞生的，用以唤起公众意识，对待自然界要保持敬畏的心态，并积极参与保护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野 花 中 文 字 幕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个关于 野 花 的展示，更是一个关于我们如何看待自然世界、如何与之共存的问题。这部作品通过精心挑选并精确描述各类 野 花 的信息，不仅满足了人们对自然美景的一种审美追求，还促使人们去思考更深层次的问题——我们应该怎样保护好这一切？无论你是为了欣赏或学习，或许这份工作已经足够让你从容接受答案，因为那正是生活给予我们的礼物之一——永恒而微妙的事实存在感。</w:t>
      </w:r>
      <w:r>
        <w:rPr>
          <w:sz w:val="32"/>
          <w:szCs w:val="32"/>
        </w:rPr>
        <w:t>&lt;/p&gt;&lt;p&gt;&lt;img src="/static-img/kpX8_dY3JCCtrK3VaDTpoNKRK86tDeebFS7hCZNTBy3W4cCcb3CvkOuKM7NscLYoPaxuSZpUoKtOKic-8zn3rZ-MKZkvXK_c6sZ2XW9TJD2omGa1TW17bB-X5IuaMxNmuQA3ZXdPrlhegBPxIY0V4A.jpg"&gt;&lt;/p&gt;&lt;p&gt;&lt;a href = "/doc/618136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绚烂的野生之美探索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rel="alternate" download="618136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绚烂的野生之美探索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